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62 sayılı OSB Kanunu ve OSB Uygulama Yönetmeliği kapsamında arsa tahsis talebimizin değerlendirilmesine esas olmak üzere; işbu ‘’ Arsa Tahsis Talep Formu’’nun aşağıda gösterilen ilgili maddelerindeki beyan ve taahhütlerimiz ile bunların dayanağını oluşturan ekli belgelerin doğruluğunu ve sorumluluğunu kabul, beyan ve taahhüt ederiz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Bu bilgi ve beyanlarımıza ilişkin olarak; ‘’Form’’ da açıklanan bilgilerin yeterli bulunmaması halinde OSB tarafından her aşamada ihtiyaç duyulan ilave bilgi ve belge taleplerinin Firmamızca karşılanacağını kabul ve taahhüt ederiz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sz w:val="20"/>
                <w:szCs w:val="20"/>
              </w:rPr>
              <w:t>../………/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Temsil ve İlzam Yetkilis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Kaşe ve İmz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 İSTEKLİ HAKKINDA BİLGİL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Şirket Unvanı / Merkez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cari İkametgah Adr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b Adr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sil ve İlzama Yetkili Adı Soyad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-posta / KEP Adr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RSİS Numaras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rgi Dairesi /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lefon / Faks / GSM 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caret Sicil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nayi Odası Sicil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 YABANCI UYRUKLU ORTAKLIK DURUMU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vcut  </w:t>
            </w:r>
            <w:r>
              <w:rPr>
                <w:rFonts w:eastAsia="MS Gothic;ＭＳ ゴシック" w:cs="Segoe UI Symbol"/>
              </w:rPr>
              <w:t>☐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Gothic;ＭＳ ゴシック" w:cs="Segoe UI Symbo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vcut Değil </w:t>
            </w:r>
            <w:r>
              <w:rPr>
                <w:rFonts w:eastAsia="MS Gothic;ＭＳ ゴシック" w:cs="Segoe UI Symbol"/>
              </w:rPr>
              <w:t>☐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 ÜRETİM KONUSU (NACE KODU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4. TALEP EDİLEN ARSA ALAN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5. ÖNGÖRÜLEN KAPALI ALAN TOPLAM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) 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 ÜRETİM İÇİN TALEP EDİLEN ENERJİ CİNS VE MİKTAR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Elektrik    : ……………….. Kw (Kurulu Güç)                            ………………………. Kwh/ ay (Tüketim)</w:t>
            </w:r>
          </w:p>
          <w:p>
            <w:pPr>
              <w:pStyle w:val="Heade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Doğalgaz  : ………………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 saat                                                ………………………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 a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 ÜRETİM İÇİN TALEP EDİLEN SU MİKTAR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Proses Tüketimi: ……………….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/ gün                                          ………………………..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/ ay</w:t>
            </w:r>
          </w:p>
          <w:p>
            <w:pPr>
              <w:pStyle w:val="Header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Evsel Tüketimi : ………………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 gün                                          ……………………….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 a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. ÜRETİM ATIKLARININ NİTELİĞİ VE ATIK OLUŞTURAN ÜNİTELER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 ÜRETİMDEN KAYNAKLANACAK ATIK SU MİKTARI VE ÜNİTELERİ (Ayrı ayrı belirtiniz. Evsel, yüzey temizleme, durulama, kaplama, yıkama vb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 VARSA TESİSTEKİ EMİSYON KAYNAKLARI (Detaylı olarak belirtiniz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) Toplam atıksu miktarı: ………………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/ </w:t>
            </w:r>
            <w:r>
              <w:rPr>
                <w:rFonts w:cs="Cambria" w:ascii="Cambria" w:hAnsi="Cambria"/>
              </w:rPr>
              <w:t>gü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    ………………………..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/ </w:t>
            </w:r>
            <w:r>
              <w:rPr>
                <w:rFonts w:cs="Cambria" w:ascii="Cambria" w:hAnsi="Cambria"/>
              </w:rPr>
              <w:t>a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Üniteler : ………………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 VARSA TESİSTE ÜRETİMİ, DEPOLANMASI VE/VEYA DOLUMU YAPILACAK PARLAYICI / PATLAYICI/YAKICI MADDELER (varsa MSDS’lerini ek olarak veriniz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 ÖNGÖRÜLEN TOPLAM İSTİHDAM SAYIS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 kiş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 YATIRIM KREDİSİ KULLANMA DURUMU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lanılacak  </w:t>
            </w:r>
            <w:r>
              <w:rPr>
                <w:rFonts w:eastAsia="MS Gothic;ＭＳ ゴシック" w:cs="Segoe UI Symbol"/>
              </w:rPr>
              <w:t>☐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lanılmayacak </w:t>
            </w:r>
            <w:r>
              <w:rPr>
                <w:rFonts w:eastAsia="MS Gothic;ＭＳ ゴシック" w:cs="Segoe UI Symbol"/>
              </w:rPr>
              <w:t>☐</w:t>
            </w:r>
          </w:p>
        </w:tc>
      </w:tr>
    </w:tbl>
    <w:p>
      <w:pPr>
        <w:pStyle w:val="Head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çıklama:</w:t>
      </w:r>
    </w:p>
    <w:p>
      <w:pPr>
        <w:pStyle w:val="Header"/>
        <w:rPr>
          <w:rFonts w:ascii="Cambria" w:hAnsi="Cambria" w:cs="Cambria"/>
        </w:rPr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 xml:space="preserve">(1) </w:t>
      </w:r>
      <w:r>
        <w:rPr>
          <w:rFonts w:cs="Cambria" w:ascii="Cambria" w:hAnsi="Cambria"/>
        </w:rPr>
        <w:t xml:space="preserve"> Yetkili Kişi Cep Telefonu Numarası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(2) </w:t>
      </w:r>
      <w:r>
        <w:rPr>
          <w:rFonts w:cs="Cambria" w:ascii="Cambria" w:hAnsi="Cambria"/>
        </w:rPr>
        <w:t>OSB Uygulama Yönetmeliğinin ilgili hükümlerine göre hesaplanır.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(3) </w:t>
      </w:r>
      <w:r>
        <w:rPr>
          <w:rFonts w:cs="Cambria" w:ascii="Cambria" w:hAnsi="Cambria"/>
        </w:rPr>
        <w:t>Formun her sayfası şirket kaşesi ile kaşelenerek Temsil ve İlzam Yetkilisi tarafından imzalanacaktır.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mbria" w:hAnsi="Cambria" w:eastAsia="Calibri" w:cs="Cambria"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sz w:val="20"/>
          <w:szCs w:val="20"/>
          <w:u w:val="single"/>
          <w:lang w:eastAsia="en-US"/>
        </w:rPr>
        <w:t>EKLER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1. İmza Sirkülerinde Yer Alan Yetkililer Tarafından İmzalanan Taahhütname (</w:t>
      </w:r>
      <w:r>
        <w:rPr>
          <w:rFonts w:cs="Cambria" w:ascii="Cambria" w:hAnsi="Cambria"/>
          <w:sz w:val="20"/>
          <w:szCs w:val="20"/>
        </w:rPr>
        <w:t>Arsa tahsis sözleşmesinin noter huzurunda imzalanması aşamasında, noter onaylı olarak ASO 2. ve 3. OSB’ne ibraz edilecektir.)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2. İmza Sirküleri (Şahıs ise imza beyanı)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>3. Ankara Sanayi Odası Kayıt Sicil Belgesi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4. Ortaklık Yapısını Gösterir Güncel Ticaret Sicil Gazetesi (Kuruluş, varsa değişiklik güncel haliyle) (Şirketin Paylarının %49’unu Aşan Ortaklık Payı Değişikliği Durumunda T.C. Sanayi ve Teknoloji Bakanlığı Onayı)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5. Vergi Levhası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6. Faaliyete İlişkin İş Akış Şeması ve Proses Özeti</w:t>
      </w:r>
    </w:p>
    <w:p>
      <w:pPr>
        <w:pStyle w:val="Header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1417" w:gutter="0" w:header="708" w:top="125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5528"/>
      <w:gridCol w:w="1382"/>
      <w:gridCol w:w="1492"/>
    </w:tblGrid>
    <w:tr>
      <w:trPr>
        <w:trHeight w:val="125" w:hRule="atLeast"/>
      </w:trPr>
      <w:tc>
        <w:tcPr>
          <w:tcW w:w="1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outlineLvl w:val="0"/>
            <w:rPr>
              <w:rFonts w:ascii="Cambria" w:hAnsi="Cambria" w:cs="Cambria"/>
              <w:b/>
              <w:b/>
              <w:sz w:val="16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sz w:val="16"/>
              <w:szCs w:val="22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8580</wp:posOffset>
                </wp:positionV>
                <wp:extent cx="781685" cy="7816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Next w:val="true"/>
            <w:numPr>
              <w:ilvl w:val="0"/>
              <w:numId w:val="0"/>
            </w:numPr>
            <w:spacing w:before="60" w:after="60"/>
            <w:jc w:val="center"/>
            <w:outlineLvl w:val="0"/>
            <w:rPr>
              <w:rFonts w:ascii="Cambria" w:hAnsi="Cambria" w:cs="Cambria"/>
              <w:b/>
              <w:b/>
              <w:bCs/>
              <w:lang w:eastAsia="tr-TR"/>
            </w:rPr>
          </w:pPr>
          <w:r>
            <w:rPr>
              <w:rFonts w:cs="Cambria" w:ascii="Cambria" w:hAnsi="Cambria"/>
              <w:b/>
              <w:bCs/>
            </w:rPr>
            <w:t>ARSA TAHSİS TALEP FORM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b/>
              <w:b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DOKÜMAN NO: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ASO2.FR.01</w:t>
          </w:r>
        </w:p>
      </w:tc>
    </w:tr>
    <w:tr>
      <w:trPr>
        <w:trHeight w:val="114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outlineLvl w:val="0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Next w:val="true"/>
            <w:numPr>
              <w:ilvl w:val="0"/>
              <w:numId w:val="0"/>
            </w:numPr>
            <w:snapToGrid w:val="false"/>
            <w:spacing w:before="60" w:after="60"/>
            <w:jc w:val="center"/>
            <w:outlineLvl w:val="0"/>
            <w:rPr>
              <w:rFonts w:ascii="Arial" w:hAnsi="Arial" w:cs="Arial"/>
              <w:b/>
              <w:b/>
              <w:bCs/>
              <w:sz w:val="16"/>
              <w:szCs w:val="22"/>
              <w:lang w:eastAsia="tr-TR"/>
            </w:rPr>
          </w:pPr>
          <w:r>
            <w:rPr>
              <w:rFonts w:cs="Arial" w:ascii="Arial" w:hAnsi="Arial"/>
              <w:b/>
              <w:bCs/>
              <w:sz w:val="16"/>
              <w:szCs w:val="22"/>
              <w:lang w:eastAsia="tr-TR"/>
            </w:rPr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YAYIN TARİHİ: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24.01.2022</w:t>
          </w:r>
        </w:p>
      </w:tc>
    </w:tr>
    <w:tr>
      <w:trPr>
        <w:trHeight w:val="203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outlineLvl w:val="0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Next w:val="true"/>
            <w:numPr>
              <w:ilvl w:val="0"/>
              <w:numId w:val="0"/>
            </w:numPr>
            <w:snapToGrid w:val="false"/>
            <w:spacing w:before="60" w:after="60"/>
            <w:jc w:val="center"/>
            <w:outlineLvl w:val="0"/>
            <w:rPr>
              <w:rFonts w:ascii="Cambria" w:hAnsi="Cambria" w:cs="Arial"/>
              <w:b/>
              <w:b/>
              <w:sz w:val="16"/>
              <w:szCs w:val="24"/>
            </w:rPr>
          </w:pPr>
          <w:r>
            <w:rPr>
              <w:rFonts w:cs="Arial" w:ascii="Cambria" w:hAnsi="Cambria"/>
              <w:b/>
              <w:sz w:val="16"/>
              <w:szCs w:val="24"/>
            </w:rPr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REVİZYON TARİHİ: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09.10.2024</w:t>
          </w:r>
        </w:p>
      </w:tc>
    </w:tr>
    <w:tr>
      <w:trPr>
        <w:trHeight w:val="166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outlineLvl w:val="0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outlineLvl w:val="0"/>
            <w:rPr>
              <w:rFonts w:ascii="Arial" w:hAnsi="Arial" w:cs="Arial"/>
              <w:b/>
              <w:b/>
              <w:bCs/>
              <w:sz w:val="16"/>
              <w:szCs w:val="22"/>
            </w:rPr>
          </w:pPr>
          <w:r>
            <w:rPr>
              <w:rFonts w:cs="Arial" w:ascii="Arial" w:hAnsi="Arial"/>
              <w:b/>
              <w:bCs/>
              <w:sz w:val="16"/>
              <w:szCs w:val="22"/>
            </w:rPr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REVİZYON NO: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22"/>
            </w:rPr>
          </w:pPr>
          <w:r>
            <w:rPr>
              <w:rFonts w:cs="Cambria" w:ascii="Cambria" w:hAnsi="Cambria"/>
              <w:sz w:val="14"/>
              <w:szCs w:val="22"/>
            </w:rPr>
            <w:t>01</w:t>
          </w:r>
        </w:p>
      </w:tc>
    </w:tr>
    <w:tr>
      <w:trPr>
        <w:trHeight w:val="70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outlineLvl w:val="0"/>
            <w:rPr>
              <w:rFonts w:ascii="Arial" w:hAnsi="Arial" w:cs="Arial"/>
              <w:b/>
              <w:b/>
              <w:bCs/>
              <w:sz w:val="14"/>
              <w:szCs w:val="22"/>
            </w:rPr>
          </w:pPr>
          <w:r>
            <w:rPr>
              <w:rFonts w:cs="Arial" w:ascii="Arial" w:hAnsi="Arial"/>
              <w:b/>
              <w:bCs/>
              <w:sz w:val="14"/>
              <w:szCs w:val="22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Arial" w:hAnsi="Arial" w:cs="Arial"/>
              <w:b/>
              <w:b/>
              <w:bCs/>
              <w:sz w:val="16"/>
              <w:szCs w:val="22"/>
            </w:rPr>
          </w:pPr>
          <w:r>
            <w:rPr>
              <w:rFonts w:cs="Cambria" w:ascii="Cambria" w:hAnsi="Cambria"/>
              <w:b/>
              <w:bCs/>
              <w:color w:val="002060"/>
              <w:sz w:val="16"/>
              <w:szCs w:val="22"/>
            </w:rPr>
            <w:t>ASO 2. VE 3. ORGANİZE SANAYİ BÖLGESİ</w:t>
          </w:r>
        </w:p>
      </w:tc>
      <w:tc>
        <w:tcPr>
          <w:tcW w:w="28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outlineLvl w:val="0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t>3</w:t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4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t>3</w:t>
          </w:r>
          <w:r>
            <w:rPr>
              <w:sz w:val="14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BLG">
    <w:name w:val="ÜST BİLGİ"/>
    <w:basedOn w:val="Header"/>
    <w:qFormat/>
    <w:pPr/>
    <w:rPr>
      <w:rFonts w:ascii="Arial" w:hAnsi="Arial" w:cs="Arial"/>
      <w:spacing w:val="-6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8:00Z</dcterms:created>
  <dc:creator>Aosb</dc:creator>
  <dc:description/>
  <cp:keywords/>
  <dc:language>en-US</dc:language>
  <cp:lastModifiedBy>CEYDAUZUMCU</cp:lastModifiedBy>
  <cp:lastPrinted>2021-02-22T13:28:00Z</cp:lastPrinted>
  <dcterms:modified xsi:type="dcterms:W3CDTF">2024-10-09T08:58:00Z</dcterms:modified>
  <cp:revision>16</cp:revision>
  <dc:subject/>
  <dc:title/>
</cp:coreProperties>
</file>