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…./…./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O 2. ve 3. ORGANİZE SANAYİ BÖLGE MÜDÜRLÜĞÜ’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Ankara İli, Sincan imarının Ankara Sanayi Odası 2. ve 3. Organize Sanayi Bölgesi’ndeki Şirketimiz adına tahsisli …………… ada, ……. parseline ait imar durumu belgesinin (Çap) hazırlanarak tarafımıza verilmesini arz ederiz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Firma Unvan - Kaş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Yetkili İm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Ek: 1- Çap bedeli ödeme belges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- İmza Sirküleri - Yetki Belgesi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35:00Z</dcterms:created>
  <dc:creator>SYSTEM</dc:creator>
  <dc:description/>
  <cp:keywords/>
  <dc:language>en-US</dc:language>
  <cp:lastModifiedBy>Burcu ÇELİK</cp:lastModifiedBy>
  <cp:lastPrinted>2016-01-14T15:43:00Z</cp:lastPrinted>
  <dcterms:modified xsi:type="dcterms:W3CDTF">2022-08-04T13:35:00Z</dcterms:modified>
  <cp:revision>2</cp:revision>
  <dc:subject/>
  <dc:title>Ankara Sanayi Odası</dc:title>
</cp:coreProperties>
</file>